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 do zarządzenia nr 1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2.6-7POŁ-D3.3PI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owanie i wykorzystywanie systemów informatycznych w organizacji pracy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SIGNING AND USING COMPUTER SYSTEMS IN THE LABOUR ORGANIZATION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, nie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trzelec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trzelec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trzelecka@ujk.edu.pl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A CHARAKTERYSTYK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 zarządzania w pielęgniarstw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informacyjn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Y, SPOSOBY I  METODY PROWADZENIA ZAJĘ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: 5 ĆWICZENIA  - 10, godziny niekontaktowe 35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– Zajęcia w pracowni komputerowej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informacyjny, </w:t>
            </w:r>
            <w:r>
              <w:rPr>
                <w:bCs/>
                <w:sz w:val="20"/>
                <w:szCs w:val="20"/>
              </w:rPr>
              <w:t>dyskusja,</w:t>
            </w:r>
            <w:r>
              <w:rPr>
                <w:sz w:val="20"/>
                <w:szCs w:val="20"/>
              </w:rPr>
              <w:t xml:space="preserve"> studium przypadku, dyskusja – burza mózgów, komputer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Cieciura M. Zasady informatycznego wspomagania funkcjonowania placówki ochrony zdrowia. (w;) Cieciura M. Olchowik W. (red). Modelowanie i zastosowanie komputerowych systemów medycznych. VIZJA PRESS&amp;IT. Warszawa 2009; s. 58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Flasiński M.: Zarządzanie projektami informatycznymi. Wyd. PWN, Warszawa 200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Kisilowska M. Modelowanie rozległych systemów informacyjnych. Zdrowie i kultura. Wydawnictwo Stowarzyszenia  Bibliotekarzy Polskich. Warszawa 20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iderman K.: Analiza ryzyka i ochrona informacji w systemach komputerowych. Wyd. PWN, Warszawa 2008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Frączkowski K. Systemy informacyjne oraz usługi w ochronie zdrowia oparte na technologiach SOA (Service Oriented Architecture). Acta Bio-Optica et Informatica Medica 2010;1(16):81-86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zubek A, Szymańska J, Byczyński E, Skrzypek M. Zastosowanie normalizacji w systemach IT w ochronie zdrowia. Zdr Publ 2012;122(3):302-30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stawa "O systemie informacji w ochronie zdrowia" z dnia 28 kwietnia 2011 roku. (Dz. U. z 2011 r. Nr 113, poz. 657, Nr 174, poz. 1039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CELE, TREŚCI I EFEKTY KSZTAŁC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1 – WW (wiedza) Zapoznanie studentów z  definicją systemu informatycznego oraz informacyjnego oraz z zasobami i systemami informatycznymi wykorzystywanymi w ochronie zdrow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– UW (umiejętności) Kształtowanie umiejętności w zakresie wykorzystania systemów informatycznych w pracy w obszarze ochrony zdrow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– KW (kompetencje społeczne) Uwrażliwienie studentów na bezpieczeństwo danych pacjentów/klientów znajdujących się w rejestrach medycznych i odpowiednie wykorzystanie tych zasobó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7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I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0340</wp:posOffset>
                      </wp:positionV>
                      <wp:extent cx="5263515" cy="1586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3515" cy="158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6"/>
                                    <w:gridCol w:w="4911"/>
                                    <w:gridCol w:w="1437"/>
                                    <w:gridCol w:w="1435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Tematy wykład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Liczba godz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Stacjonar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niestacjonar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W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Przedstawienie definicji systemu informatycznego i informacyjnego w świetle Ustawy o systemie informacji w ochronie zdrow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W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Zasady informatycznego wspomagania funkcjonowania placówki ochrony zdrowia – wykorzystywanie systemów informatycznych w pracy pielęgniarskiej – rola Centrum Systemów Informatycznych w Ochronie Zdrow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45pt;height:124.95pt;mso-wrap-distance-left:7.05pt;mso-wrap-distance-right:7.05pt;mso-wrap-distance-top:0pt;mso-wrap-distance-bottom:0pt;margin-top:-14.2pt;mso-position-vertical-relative:text;margin-left:1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4911"/>
                              <w:gridCol w:w="1437"/>
                              <w:gridCol w:w="143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Tematy wykładów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Liczba godz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Stacjonarne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nie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W1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rzedstawienie definicji systemu informatycznego i informacyjnego w świetle Ustawy o systemie informacji w ochronie zdrowi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W2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Zasady informatycznego wspomagania funkcjonowania placówki ochrony zdrowia – wykorzystywanie systemów informatycznych w pracy pielęgniarskiej – rola Centrum Systemów Informatycznych w Ochronie Zdrowi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7160</wp:posOffset>
                      </wp:positionV>
                      <wp:extent cx="5263515" cy="18122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3515" cy="181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6"/>
                                    <w:gridCol w:w="4911"/>
                                    <w:gridCol w:w="1437"/>
                                    <w:gridCol w:w="1435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Tematy ćwicz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Liczba godz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Stacjonar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niestacjonar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Wybrane systemy informatyczne Zintegrowany system IKP oraz e-Recepta – wykorzystanie danych medycznych pacjenta oraz rola położnej w systemie informacji w ochronie zdrow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Zasady informatycznego wspomagania funkcjonowania placówki ochrony zdrowia – wykorzystywanie systemów informatycznych w pracy pielęgniarskiej – etapy wdroż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C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iędzynarodowa Klasyfikacja Praktyki Pielęgniarskiej ICNP – wyzwania wobec systemu informatycznego i rola w pracy połozn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odytext395pt"/>
                                            <w:rFonts w:eastAsia="Arial Unicode MS"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Bodytext395pt"/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45pt;height:142.7pt;mso-wrap-distance-left:7.05pt;mso-wrap-distance-right:7.05pt;mso-wrap-distance-top:0pt;mso-wrap-distance-bottom:0pt;margin-top:-10.8pt;mso-position-vertical-relative:text;margin-left:1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4911"/>
                              <w:gridCol w:w="1437"/>
                              <w:gridCol w:w="143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Tematy ćwiczeń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Liczba godz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Stacjonarne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nie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Wybrane systemy informatyczne Zintegrowany system IKP oraz e-Recepta – wykorzystanie danych medycznych pacjenta oraz rola położnej w systemie informacji w ochronie zdrowia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Zasady informatycznego wspomagania funkcjonowania placówki ochrony zdrowia – wykorzystywanie systemów informatycznych w pracy pielęgniarskiej – etapy wdrożeni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Międzynarodowa Klasyfikacja Praktyki Pielęgniarskiej ICNP – wyzwania wobec systemu informatycznego i rola w pracy połoznej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95pt"/>
                                      <w:rFonts w:eastAsia="Arial Unicode MS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395pt"/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8"/>
        <w:gridCol w:w="1277"/>
        <w:gridCol w:w="1278"/>
        <w:gridCol w:w="1274"/>
      </w:tblGrid>
      <w:tr>
        <w:trPr>
          <w:trHeight w:val="5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sycenia efektu przedmiotowego</w:t>
            </w:r>
            <w:r>
              <w:rPr>
                <w:b/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+] [++] [+++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dla kier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la obszaru/ </w:t>
            </w:r>
            <w:r>
              <w:rPr>
                <w:b/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MESTR II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</w:t>
            </w:r>
            <w:r>
              <w:rPr>
                <w:b/>
                <w:sz w:val="18"/>
                <w:szCs w:val="18"/>
              </w:rPr>
              <w:t>WIEDZY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jęcia dotyczące systemów informatycznych w ochronie zdrowia oraz potrafi podać przykładowe systemy informatyczne pomocne w placówkach pomocowych  pracy w placówkach ochrony zdrow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 zasady wykorzystania systemów informatycznych w pracy pielęgniarski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</w:t>
            </w:r>
            <w:r>
              <w:rPr>
                <w:b/>
                <w:sz w:val="18"/>
                <w:szCs w:val="18"/>
              </w:rPr>
              <w:t>UMIEJĘTNOŚC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rzystać systemy informatyczne zawierające dane wrażliwe pacjentów  do odpowiedniego zarządzania informacją co przyczynia się do zwiększania jakości w zakładzie opieki zdrowotn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Ł2P_U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.U22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trafi wykorzystać elementy systemu informatycznego do odpowiedniego zarządzania danymi pacjentów  w podsystemie pielęgniarskim i położniczym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Ł2P_U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.U2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trafi zaprezentować wybrane systemy informatyczne wykorzystywane w obszarze ochrony zdrow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Ł2P_U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.U28.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w zakresie KOMPETENCJ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st wrażliwy na bezpieczeństwo danych klientów/pacjentów zgromadzonych w systemach informatycznych oraz  przestrzega zasad etycznych w projektowaniu i wykonywaniu pracy wykorzystując techniki informatyczne w placówkach ochrony zdrow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Ł2P_K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B.K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W przypadku uzupełniania stopnia nasycenia efektu przedmiotowego wpisu dokonuje Kierunkowy Zespół ds. Programów Kształcenia zgodnie z macierzą pokrycia efektów kierunkowych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(Zaliczenie ustne) – od 50%             (10pkt-12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(Zaliczenie ustne) – od 62,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,5pkt-14,5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(Zaliczenie ustne) – od 7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pkt-16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(Zaliczenie ustne) – od 82,5%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,5pkt-17,5pk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(Zaliczenie ustne) – od 9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pkt-20pkt)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 (Zaliczenie ustne) – od 50%             (10pkt-12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 (Zaliczenie ustne) – od 62,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,5pkt-14,5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 (Zaliczenie ustne) – od 7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pkt-16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 (Zaliczenie ustne) – od 82,5%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,5pkt-17,5pk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 (Zaliczenie ustne) – od 9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pkt-20pk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ne - zaliczenie ustne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c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(w,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/ćwi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zaliczenia us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Przyjmuję do realizacji: </w:t>
      </w:r>
      <w:r>
        <w:rPr>
          <w:i/>
          <w:sz w:val="28"/>
          <w:szCs w:val="28"/>
        </w:rPr>
        <w:t>dr Agnieszka Strzelecka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9:37:00Z</dcterms:created>
  <dc:creator>grażyna szyling</dc:creator>
  <dc:description/>
  <cp:keywords/>
  <dc:language>en-US</dc:language>
  <cp:lastModifiedBy>Agata Adamczyk</cp:lastModifiedBy>
  <cp:lastPrinted>2012-03-02T10:20:00Z</cp:lastPrinted>
  <dcterms:modified xsi:type="dcterms:W3CDTF">2016-02-11T14:23:00Z</dcterms:modified>
  <cp:revision>13</cp:revision>
  <dc:subject>dostosowanie do KRK</dc:subject>
  <dc:title>wzór sylabusa UG</dc:title>
</cp:coreProperties>
</file>